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>COLÉGIO ESTADUAL PROFESSOR JÚLIO SZYMANSK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ENSINO MÉDIO, PROFISSIONAL E NORM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ISTA DE MATERIAIS – ADMINISTRAÇÃO (Integrado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7917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3899"/>
      </w:tblGrid>
      <w:tr>
        <w:trPr>
          <w:trHeight w:val="653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 USO INDIVID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ARA ENTREGAR NO COLÉGIO</w:t>
            </w:r>
          </w:p>
        </w:tc>
      </w:tr>
      <w:tr>
        <w:trPr>
          <w:trHeight w:val="471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DERNO QUADRICULAD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DERNO UNIVERSITÁRI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IXA DE LÁPIS DE COR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ÉGU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NSFERIDOR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CIONÁRIO PORTUGUÊ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CIONÁRIO PORTUGUÊS/INGLÊ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CALCULADORA SIMPLE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TABELA PERIOD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COMPASS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ÁPIS PRETO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RRACH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Helvetica" w:hAnsi="Helvetica" w:eastAsia="Helvetica" w:cs="Helvetica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</w:rPr>
              <w:t>APONTADOR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Helvetica" w:hAnsi="Helvetica" w:eastAsia="Helvetica" w:cs="Helvetica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</w:rPr>
              <w:t>TESOURA SEM PONT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Helvetica" w:hAnsi="Helvetica" w:eastAsia="Helvetica" w:cs="Helvetica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</w:rPr>
              <w:t>COLA BASTÃ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Helvetica" w:hAnsi="Helvetica" w:eastAsia="Helvetica" w:cs="Helvetica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</w:rPr>
              <w:t>COLA BRAN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Helvetica" w:hAnsi="Helvetica" w:eastAsia="Helvetica" w:cs="Helvetica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</w:rPr>
              <w:t>CANETAS: AZUL, PRETA E VERMELHA;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PEL SULFITE A4 - 100 FOLHA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PAPEL ALMAÇO - 10 FOLHA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1 TINTA GUACHE 250ml (qualquer cor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Calibri"/>
          <w:b/>
          <w:b/>
          <w:i/>
          <w:i/>
          <w:color w:val="000000"/>
        </w:rPr>
      </w:pPr>
      <w:r>
        <w:rPr>
          <w:rFonts w:eastAsia="Times New Roman" w:cs="Calibri" w:ascii="Times New Roman" w:hAnsi="Times New Roman"/>
          <w:b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_administra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1:06:00Z</dcterms:created>
  <dc:creator>Andre</dc:creator>
  <dc:description/>
  <dc:language>en-US</dc:language>
  <cp:lastModifiedBy>Andre</cp:lastModifiedBy>
  <dcterms:modified xsi:type="dcterms:W3CDTF">2018-01-06T01:06:00Z</dcterms:modified>
  <cp:revision>2</cp:revision>
  <dc:subject/>
  <dc:title/>
</cp:coreProperties>
</file>