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Calibri" w:cs="Calibri"/>
          <w:b/>
          <w:b/>
          <w:i/>
          <w:i/>
          <w:color w:val="000000"/>
        </w:rPr>
      </w:pPr>
      <w:r>
        <w:rPr>
          <w:rFonts w:eastAsia="Calibri" w:cs="Calibri"/>
          <w:b/>
          <w:i/>
          <w:color w:val="000000"/>
        </w:rPr>
        <w:t>COLÉGIO ESTADUAL PROFESSOR JÚLIO SZYMANSK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ENSINO MÉDIO, PROFISSIONAL E NORM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STA DE MATERIAIS – FORMAÇÃO DOCENTE</w:t>
      </w:r>
    </w:p>
    <w:tbl>
      <w:tblPr>
        <w:tblW w:w="997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80"/>
      </w:tblGrid>
      <w:tr>
        <w:trPr>
          <w:trHeight w:val="65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 USO INDIVI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A ENTREGAR NO COLÉGIO</w:t>
            </w:r>
          </w:p>
        </w:tc>
      </w:tr>
      <w:tr>
        <w:trPr>
          <w:trHeight w:val="47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ERNO QUADRICULA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ERNO UNIVERSITÁR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IXA DE LÁPIS DE C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ÉGU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FERID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IONÁRIO PORTUGUÊ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IONÁRIO PORTUGUÊS/INGLÊ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CALCULADORA SIMPL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TABELA PERIOD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COMPASS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ÁPIS PRET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RACH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Helvetica" w:hAnsi="Helvetica" w:eastAsia="Helvetica" w:cs="Helvetica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</w:rPr>
              <w:t>APONTAD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Helvetica" w:hAnsi="Helvetica" w:eastAsia="Helvetica" w:cs="Helvetica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</w:rPr>
              <w:t>TESOURA SEM PON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Helvetica" w:hAnsi="Helvetica" w:eastAsia="Helvetica" w:cs="Helvetica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</w:rPr>
              <w:t>COLA BAST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Helvetica" w:hAnsi="Helvetica" w:eastAsia="Helvetica" w:cs="Helvetica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</w:rPr>
              <w:t>COLA BRAN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Helvetica" w:hAnsi="Helvetica" w:eastAsia="Helvetica" w:cs="Helvetica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</w:rPr>
              <w:t>CANETAS: AZUL, PRETA E VERMELH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GIZ DE C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A COM PLÁSTICO (PARA PORTFÓLIO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L SULFITE A4 - 100 FOLH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PAPEL ALMAÇO - 10 FOLH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 TINTA GUACHE 250ml (qualquer cor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EVA -5 CORES DIFERENT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PAPEL CARTAZ – 5 FOLH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PAPEL CARTÃO – 5 FOLH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CARTOLINA BRANCA – 5 UNIDA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FITA CREPE – 1 UNIDA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DUREX LARGO – 1 UNIDA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PINCEL – 1(Nº 10) 1(Nº11) 1 (Nº1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COLA COLOR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COLA GLI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" w:cs="Liberation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" w:cs="Liberation Serif" w:ascii="Liberation Serif" w:hAnsi="Liberation Serif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0:42:00Z</dcterms:created>
  <dc:creator>Andre</dc:creator>
  <dc:description/>
  <dc:language>en-US</dc:language>
  <cp:lastModifiedBy>Andre</cp:lastModifiedBy>
  <dcterms:modified xsi:type="dcterms:W3CDTF">2018-01-06T00:42:00Z</dcterms:modified>
  <cp:revision>2</cp:revision>
  <dc:subject/>
  <dc:title/>
</cp:coreProperties>
</file>